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284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9 декабря 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МБОУ  «Троицкая   средняя общеобразовательная школа №2» на 2021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МБОУ «Троицкая средняя общеобразовательная школа №2» по выполнению муниципального задания,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МБОУ «Троицкая   средняя общеобразовательная школа №2» на 2021 год, утвержденного приказом Комитета Троицкого района Алтайского края по социальной политике от  23.12.2020 года № 287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1, 2, 3,  4,5,6,8,9,11 муниципального задания МБОУ «Троицкая  средняя общеобразовательная школа №2» изложить в 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риказа возложить заместителя председателя Комитета Троицкого района Алтайского края по социальной политике Мухутдинову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И.о.  председателя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. Мухутдинова А.А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09.12.2021 № 290</w:t>
            </w:r>
            <w:bookmarkStart w:id="0" w:name="_GoBack"/>
            <w:bookmarkEnd w:id="0"/>
          </w:p>
        </w:tc>
      </w:tr>
    </w:tbl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/>
          <w:b/>
          <w:bCs/>
          <w:color w:val="4A4A4A"/>
          <w:sz w:val="20"/>
          <w:szCs w:val="20"/>
          <w:lang w:eastAsia="ru-RU"/>
        </w:rPr>
      </w:r>
    </w:p>
    <w:tbl>
      <w:tblPr>
        <w:tblStyle w:val="3"/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400"/>
        <w:gridCol w:w="1841"/>
        <w:gridCol w:w="850"/>
        <w:gridCol w:w="852"/>
        <w:gridCol w:w="850"/>
        <w:gridCol w:w="851"/>
        <w:gridCol w:w="850"/>
        <w:gridCol w:w="850"/>
        <w:gridCol w:w="850"/>
        <w:gridCol w:w="710"/>
        <w:gridCol w:w="1132"/>
      </w:tblGrid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1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1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2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3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bidi="ar-SA"/>
              </w:rPr>
              <w:t xml:space="preserve">Раздел1 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6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5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5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5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87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7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2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5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6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5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9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4A4A4A"/>
                <w:kern w:val="0"/>
                <w:sz w:val="24"/>
                <w:szCs w:val="20"/>
                <w:lang w:val="ru-RU" w:eastAsia="ru-RU" w:bidi="ar-SA"/>
              </w:rPr>
              <w:t xml:space="preserve">Раздел3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84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Ш04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48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в учрежден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72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Раздел4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Раздел5 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50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3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Ш8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3 не указано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08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Раздел6 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Раздел8 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4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 Реализация дополнительных общеразвивающих програм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04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1 техническ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28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2 естественнонаучн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физкультурно-спортивн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76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художественн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00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туристско-краеведческ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240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6 cоциально-педагогической направл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29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 xml:space="preserve">Раздел11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9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1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c79a9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115ef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435499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7</Pages>
  <Words>1284</Words>
  <Characters>7323</Characters>
  <CharactersWithSpaces>859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2:00Z</dcterms:created>
  <dc:creator>User</dc:creator>
  <dc:description/>
  <dc:language>en-US</dc:language>
  <cp:lastModifiedBy>Администратор</cp:lastModifiedBy>
  <cp:lastPrinted>2021-12-10T11:24:00Z</cp:lastPrinted>
  <dcterms:modified xsi:type="dcterms:W3CDTF">2021-12-1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